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4"/>
        </w:rPr>
        <w:t>Non avreste condannato persone senza colp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Travisare, cambiare, modificare, trasformare, alterare, interpretare maldestramente la parola del Signore è così facile che lo si fa senza che neanche ce ne accorgiamo. La nostra mente è in tutto simile ad un alto forno. Ogni metallo che in esso viene gettato, fonde, si liquefa, va in ebollizione. Del metallo più puro sgorga dalla bocca del forno solo fumo incandescente. Quanto la materia liquida esce da esso, le si può dare ogni forma, la si può modellare come si vuole. Ogni forma essa è capace di assumere, anche di oggetti che provocano gravissimo danno a chi se ne serve. Questa è la potentissima forza della nostra mente. </w:t>
      </w:r>
    </w:p>
    <w:p>
      <w:pPr>
        <w:pStyle w:val="Normal"/>
        <w:spacing w:before="0" w:after="120"/>
        <w:jc w:val="both"/>
        <w:rPr/>
      </w:pPr>
      <w:r>
        <w:rPr>
          <w:rFonts w:cs="Arial" w:ascii="Arial" w:hAnsi="Arial"/>
        </w:rPr>
        <w:t>Nessuna mente è capace di conservare integra e pura la Parola di Dio. Nessun cuore riesce a comprenderla secondo la sua interiore, eterna, divina verità. Quando la mente e il cuore si appropriano della Parola, è la fine della verità. Tutto viene trasformato in menzogna, falsità, inganno. Questa trasformazione è proclamata, predicata, insegnata però come purissima verità di Dio, santissima sua volontà, immacolata rivelazione del nostro Dio. Tutti i mali del mondo sono il frutto non della falsità in sé. Contro la falsità ci si può anche difendere. Difficile è difendersi dalla falsa profezia, perché essa è sempre proclamata in nome di Dio.</w:t>
      </w:r>
    </w:p>
    <w:p>
      <w:pPr>
        <w:pStyle w:val="Normal"/>
        <w:spacing w:before="0" w:after="120"/>
        <w:jc w:val="both"/>
        <w:rPr>
          <w:rFonts w:ascii="Arial" w:hAnsi="Arial" w:cs="Arial"/>
        </w:rPr>
      </w:pPr>
      <w:r>
        <w:rPr>
          <w:rFonts w:cs="Arial" w:ascii="Arial" w:hAnsi="Arial"/>
        </w:rPr>
        <w:t>Ma tutti i falsari della verità divina ed umana, tutti coloro che contraffanno la storia della rivelazione e la storia degli uomini, lo compiono in nome di Dio. Tutti hanno bisogno di questa autorità suprema per ingannare, mentire, travisare, modificare, trasformare la verità in falsità, dichiarando falsa la verità e vera la falsità. Dio dalla mente dell’uomo è costituito garante della sua falsità. Bestemmia più grande di questa non esiste. È il disonore dei disonori.</w:t>
      </w:r>
    </w:p>
    <w:p>
      <w:pPr>
        <w:pStyle w:val="Normal"/>
        <w:spacing w:before="0" w:after="120"/>
        <w:jc w:val="both"/>
        <w:rPr>
          <w:rFonts w:ascii="Arial" w:hAnsi="Arial" w:cs="Arial"/>
        </w:rPr>
      </w:pPr>
      <w:r>
        <w:rPr>
          <w:rFonts w:cs="Arial" w:ascii="Arial" w:hAnsi="Arial"/>
        </w:rPr>
        <w:t xml:space="preserve">Cosa fa sì che la mente dell’uomo non trasformi tutto ciò che in essa viene posto? Uno solo può impedire che questo mai avvenga: lo Spirito Santo Dio.  Con Lui nella nostra mente, la Parola rimane inalterata, pura, santa, vera. Non solo rimane pura e santa, ogni giorno viene aggiornata secondo pienezza di verità, purezza, santità. Perché vi dimori lo Spirito Santo nella nostra mente, mai vi deve regnare il peccato. Si toglie il peccato, si lascia libero lo spazio allo Spirito Santo. Questi attimo per attimo vigila, presta attenzione, vi mette tutta la sua luce divina perché la Parola di Dio mai subisca il più piccolo movimento di trasformazione e di alterazione.  </w:t>
      </w:r>
    </w:p>
    <w:p>
      <w:pPr>
        <w:pStyle w:val="Normal"/>
        <w:spacing w:before="0" w:after="120"/>
        <w:jc w:val="both"/>
        <w:rPr/>
      </w:pPr>
      <w:r>
        <w:rPr>
          <w:rFonts w:cs="Arial" w:ascii="Arial" w:hAnsi="Arial"/>
          <w:bCs/>
          <w:i/>
          <w:iCs/>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bCs/>
          <w:i/>
          <w:iCs/>
          <w:position w:val="6"/>
          <w:szCs w:val="24"/>
        </w:rPr>
        <w:t xml:space="preserve"> </w:t>
      </w:r>
      <w:r>
        <w:rPr>
          <w:rFonts w:cs="Arial" w:ascii="Arial" w:hAnsi="Arial"/>
          <w:bCs/>
          <w:i/>
          <w:iCs/>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spacing w:before="0" w:after="120"/>
        <w:jc w:val="both"/>
        <w:rPr>
          <w:rFonts w:ascii="Arial" w:hAnsi="Arial" w:cs="Arial"/>
        </w:rPr>
      </w:pPr>
      <w:r>
        <w:rPr>
          <w:rFonts w:cs="Arial" w:ascii="Arial" w:hAnsi="Arial"/>
        </w:rPr>
        <w:t xml:space="preserve">Quando il peccato governa il nostro corpo, il vizio la nostra anima, la sporcizia spirituale la nostra mente, quando la sozzura regna in noi, lo Spirito Santo non può più abitare e per noi è la fine. Anche se leggiamo la Scrittura, la leggiamo con i nostri occhi di peccato. Se la interpretiamo, lo facciamo con la nostra mente piena di sozzure, di male.  Se la annunziamo, la gridiamo dal nostro corpo ricolmo di vizi e di intemperanze. Quale verità possiamo noi possedere se non possediamo lo Spirito Santo di Dio? </w:t>
      </w:r>
    </w:p>
    <w:p>
      <w:pPr>
        <w:pStyle w:val="Normal"/>
        <w:spacing w:before="0" w:after="120"/>
        <w:jc w:val="both"/>
        <w:rPr>
          <w:rFonts w:ascii="Arial" w:hAnsi="Arial" w:cs="Arial"/>
        </w:rPr>
      </w:pPr>
      <w:r>
        <w:rPr>
          <w:rFonts w:cs="Arial" w:ascii="Arial" w:hAnsi="Arial"/>
        </w:rPr>
        <w:t>I farisei non sono governati dallo Spirito del Signore, ma dal proprio cuore. Cosa fanno? Leggono tutta la vita di Cristo Gesù come un vero disastro spirituale. Dio discende sulla nostra terra, parla, opera, agisce, vive tutta la sua divina carità e questi signori di che cosa lo accusano? Di agire contro la Legge di Dio. Se è Lui Dio ed agisce da Dio nel vero uomo, può mai essere accusato di agire contro la legge di Dio? Se un’aquila vola nei vasti cieli, un ragno potrà mai accusarla di non osservare la legge del volo? Se il ragno lo facesse, sarebbe stolto, insipiente, non sarebbe saggio. Non conosce la legge dell’aquila.</w:t>
      </w:r>
    </w:p>
    <w:p>
      <w:pPr>
        <w:pStyle w:val="Normal"/>
        <w:spacing w:before="0" w:after="120"/>
        <w:jc w:val="both"/>
        <w:rPr>
          <w:rFonts w:ascii="Arial" w:hAnsi="Arial" w:cs="Arial"/>
        </w:rPr>
      </w:pPr>
      <w:r>
        <w:rPr>
          <w:rFonts w:cs="Arial" w:ascii="Arial" w:hAnsi="Arial"/>
        </w:rPr>
        <w:t xml:space="preserve">I farisei non conoscono la legge della misericordia, della pietà, della compassione, della benevolenza. Essi conoscono una sola legge: quella della condanna, del giudizio, della mormorazione, della parola vana. Conoscono la legge della cattiva, errata, falsa interpretazione della Parola di Dio. È una legge che uccide l’uomo non lo salva, lo abbassa non lo eleva, lo perde non lo redime. È una legge contro l’uomo perché è pura falsità proclamata in nome di Dio. La falsa profezia è una sciagura per l’umanità e molti sono i falsi profeti. </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spacing w:before="0" w:after="120"/>
        <w:ind w:left="720" w:hanging="0"/>
        <w:jc w:val="right"/>
        <w:rPr/>
      </w:pPr>
      <w:r>
        <w:rPr>
          <w:rFonts w:cs="Arial" w:ascii="Arial" w:hAnsi="Arial"/>
          <w:b/>
          <w:i/>
        </w:rPr>
        <w:t>27 Otto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13:00Z</dcterms:created>
  <dc:creator>pc</dc:creator>
  <dc:description/>
  <dc:language>en-US</dc:language>
  <cp:lastModifiedBy>C</cp:lastModifiedBy>
  <cp:lastPrinted>2010-11-10T18:24:00Z</cp:lastPrinted>
  <dcterms:modified xsi:type="dcterms:W3CDTF">2013-10-14T17:13:00Z</dcterms:modified>
  <cp:revision>2</cp:revision>
  <dc:subject/>
  <dc:title>055SABATO 30</dc:title>
</cp:coreProperties>
</file>